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NovTo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NovAPI,IPXLIB,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_FAILURE       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_DRIVE_LETTER       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_PATH           = 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8_SERVERS          = 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NOT_ON_NETWORK  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_MAX_CONNECTIONS = -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REE_DRIVES         = 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NOT_FOUND       = 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_FAILURE          = -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_SCRIPT_FAILURE   = 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OBJECTS        = -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GROUPS         = -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USERS          = -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QUEUES         = 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PSERVERS       = -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FSERVERS       = 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QUSERS         = -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MORE_MEMBERS        = -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_TO_MODIFY_GROUP = -1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DAY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SDAY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RSDAY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 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28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WorkSpace = array[1..7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earch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      : SearchWork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Typ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FullName : string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Properties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Address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ute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Tim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 : 0..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 : 1.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   : 1.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 : 0.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: 0.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TimeArray = array[1..4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Control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ExpirationDate      : Dat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Disabled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ExpirationDate     : Dat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LoginsRemaining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BetweenPasswordChang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GraceLoginsAllowed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PasswordLeng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1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ConcurrentConnection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Times                 : LoginTim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oginTime              : DateTim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Control            : (USER_CHANGE_ANY,    USER_NO_CHANGE_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_CHANGE_UNIQUE, USER_NO_CHANGE_UNIQ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                   :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LoginCount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ResetTime           : longint;   (* minute number, since 1/1/85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IntruderAddress        : Internetwork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Methods = (ADD,REPLACE,REMO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Resul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BinderyObject(Search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BinderyObject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User(User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User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Group(Group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Group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(Queue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PrintServer(PServer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PrintServer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FileServer(FServerMask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FileServer(var FoundObject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GroupImIn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Group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GroupImIn(var FoundGroup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GroupMember(WhichGroup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FoundMemb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GroupMember(var FoundMemb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User(WhichQueue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Us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User(var FoundUs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Operator(WhichQueue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Operato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Operator(var FoundOperato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rstQueueServer(WhichQueue : string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FoundServ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QueueServer(var FoundServer : ObjectSearch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ttach(ServerName : string; LoginDrive : cha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MemberToGroup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Group  : string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SPathToNetworkPath(DOSPath : string; var ServerName,Volume,Path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g(AFile : string; ChangeMethod : FlagMethods; Attribs,ExAttribs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ullName(WhichObject : string47; WhatType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ObjectLoginControl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LoginInfo : LoginControl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(DriveLetter : char; NetworkPath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Del(DriveLette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Temporary(TempNumber : integer; NetworkPath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FSplit(NetPath : string; var ServerName,Volume,Path,Name,Exten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bjectCanLoginAt(LoginInfo : LoginControl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,Hour,Minute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LoginScript(ConnectionID : integer; var ScriptFile :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bjectIDHexString(WhichObject : string47; WhatType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MemberFromGroup(WhichObject : string47; WhatTyp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Group  : string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rverConnectionID(ServerName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olumeName(NetDrive : cha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